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26670</wp:posOffset>
            </wp:positionV>
            <wp:extent cx="7391400" cy="988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50800</wp:posOffset>
                </wp:positionV>
                <wp:extent cx="7231380" cy="444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444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HAVE YOUR SAY ON WEST WIR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WEDNESDAY 24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 xml:space="preserve"> FEBRUARY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Westbourne Hal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Westbourne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West Kirby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CH48 4D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.00pm to 8.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he West Wirral Area forum is holding an event to hear your opinions and ideas about where you live and what you would like to see improved in your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This event will give you a chance to meet  your elected councillors, representatives who provide a service in West Wirral such as community safety, housing, health, Police, Streetscene, Regeneration et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Your views on anything in West Wirral will help plan our services so please complete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you have any questions about the event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or i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f you would like to find out more about area forums please call Tracey Smith  on 0151 691 8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349.8pt;mso-wrap-distance-left:9.05pt;mso-wrap-distance-right:9.05pt;mso-wrap-distance-top:0pt;mso-wrap-distance-bottom:0pt;margin-top:4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HAVE YOUR SAY ON WEST WIR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WEDNESDAY 24</w:t>
                      </w:r>
                      <w:r>
                        <w:rPr>
                          <w:rFonts w:cs="Arial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 xml:space="preserve"> FEBRUARY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 xml:space="preserve">Westbourne Hal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>Westbourne Roa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Arial" w:cs="Arial"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 xml:space="preserve">West Kirby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CH48 4D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2.00pm to 8.00p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The West Wirral Area forum is holding an event to hear your opinions and ideas about where you live and what you would like to see improved in your are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This event will give you a chance to meet  your elected councillors, representatives who provide a service in West Wirral such as community safety, housing, health, Police, Streetscene, Regeneration etc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Your views on anything in West Wirral will help plan our services so please complete this form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f </w:t>
                      </w:r>
                      <w:r>
                        <w:rPr>
                          <w:b/>
                          <w:szCs w:val="24"/>
                        </w:rPr>
                        <w:t>you have any questions about the event</w:t>
                      </w:r>
                      <w:r>
                        <w:rPr>
                          <w:rFonts w:cs="Arial"/>
                          <w:b/>
                        </w:rPr>
                        <w:t xml:space="preserve"> or i</w:t>
                      </w:r>
                      <w:r>
                        <w:rPr>
                          <w:b/>
                          <w:szCs w:val="24"/>
                        </w:rPr>
                        <w:t>f you would like to find out more about area forums please call Tracey Smith  on 0151 691 802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31115</wp:posOffset>
                </wp:positionV>
                <wp:extent cx="7082790" cy="228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You don’t have to give us your name and address however if you do we will be able to keep you informed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me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dress ………………………………………………………………………………………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one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mail address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180.2pt;mso-wrap-distance-left:9.05pt;mso-wrap-distance-right:9.05pt;mso-wrap-distance-top:0pt;mso-wrap-distance-bottom:0pt;margin-top:2.4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You don’t have to give us your name and address however if you do we will be able to keep you informed.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ame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ddress ………………………………………………………………………………………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hone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/>
                      </w:pPr>
                      <w:r>
                        <w:rPr>
                          <w:rFonts w:cs="Arial"/>
                        </w:rPr>
                        <w:t>Email address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Your views on where you liv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32080</wp:posOffset>
                </wp:positionV>
                <wp:extent cx="7308850" cy="264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6" w:space="1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What do you like about the area that you live 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75.5pt;height:208.6pt;mso-wrap-distance-left:9.05pt;mso-wrap-distance-right:9.05pt;mso-wrap-distance-top:0pt;mso-wrap-distance-bottom:0pt;margin-top:10.4pt;mso-position-vertical-relative:text;margin-left: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36" w:space="1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What do you like about the area that you live 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14935</wp:posOffset>
                </wp:positionV>
                <wp:extent cx="7288530" cy="2468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24688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What don’t you like about the area where you live in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73.9pt;height:194.4pt;mso-wrap-distance-left:9.05pt;mso-wrap-distance-right:9.05pt;mso-wrap-distance-top:0pt;mso-wrap-distance-bottom:0pt;margin-top:9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What don’t you like about the area where you live in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00FF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86360</wp:posOffset>
                </wp:positionV>
                <wp:extent cx="7288530" cy="289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28936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would you like to be done to improve where you li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73.9pt;height:227.85pt;mso-wrap-distance-left:9.05pt;mso-wrap-distance-right:9.05pt;mso-wrap-distance-top:0pt;mso-wrap-distance-bottom:0pt;margin-top:6.8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would you like to be done to improve where you li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064385" cy="336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240" w:gutter="0" w:header="0" w:top="240" w:footer="0" w:bottom="2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none"/>
      <w:suff w:val="nothing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none"/>
      <w:suff w:val="nothing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none"/>
      <w:suff w:val="nothing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216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252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252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Paratext1">
    <w:name w:val="para text 1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7:00Z</dcterms:created>
  <dc:creator>sharrattca</dc:creator>
  <dc:description/>
  <cp:keywords/>
  <dc:language>en-US</dc:language>
  <cp:lastModifiedBy>smithta</cp:lastModifiedBy>
  <cp:lastPrinted>2009-09-29T14:12:00Z</cp:lastPrinted>
  <dcterms:modified xsi:type="dcterms:W3CDTF">2010-01-06T11:28:00Z</dcterms:modified>
  <cp:revision>10</cp:revision>
  <dc:subject/>
  <dc:title/>
</cp:coreProperties>
</file>